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747474"/>
          <w:spacing w:val="0"/>
        </w:rPr>
      </w:pPr>
      <w:r>
        <w:rPr>
          <w:rFonts w:cs="Adobe Caslon Pro" w:ascii="Adobe Caslon Pro" w:hAnsi="Adobe Caslon Pro"/>
          <w:b/>
          <w:i w:val="false"/>
          <w:caps w:val="false"/>
          <w:smallCaps w:val="false"/>
          <w:color w:val="FBB146"/>
          <w:spacing w:val="0"/>
        </w:rPr>
        <w:t>L'ABC DELLA BICI È TORNATO! CON 2 CORSI PARALLELI IL MARTEDÌ E VENERDÌ!</w:t>
      </w:r>
    </w:p>
    <w:p>
      <w:pPr>
        <w:pStyle w:val="TextBody"/>
        <w:spacing w:before="0" w:after="257"/>
        <w:ind w:left="0" w:right="0" w:hanging="0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747474"/>
          <w:spacing w:val="0"/>
        </w:rPr>
      </w:pP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747474"/>
          <w:spacing w:val="0"/>
        </w:rPr>
      </w:r>
    </w:p>
    <w:p>
      <w:pPr>
        <w:pStyle w:val="TextBody"/>
        <w:spacing w:before="0" w:after="129"/>
        <w:ind w:left="0" w:right="0" w:hanging="0"/>
        <w:rPr>
          <w:rStyle w:val="StrongEmphasis"/>
          <w:rFonts w:ascii="Adobe Caslon Pro" w:hAnsi="Adobe Caslon Pro" w:cs="Adobe Caslon Pro"/>
          <w:b/>
          <w:b/>
          <w:bCs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 xml:space="preserve">Impara a 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riparare la tua bicicletta con pezzi di recupero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.. a basso costo e basso impatto Il corso “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L’ABC della bici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”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promuove l’utilizzo della bicicletta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 come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 xml:space="preserve"> mezzo salutare, ecologico ed economico per spostarsi in città, e la riparazione della bicicletta (attraverso il riutilizzo di componenti recuperate) per 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 xml:space="preserve">favorire l’autonomia nell’esercizio delle abilità manuali 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e per o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ttimizzare la gestione dei rifiuti urbani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. La riconcettualizzazione del rapporto cittadino-bici vuole essere inoltre un’opportunità per risparmiare, in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alternativa al mercato nero di biciclette ricettat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.Il presupposto del corso non è quello di formare dei meccanici di professione, bensì di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 portare i partecipanti ad essere autonomi nel riconoscere i malfunzionamenti della bicicletta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 e poter compiere le piccole riparazioni e regolazioni che possano essere fatte con una attrezzatura non professionale.</w:t>
      </w:r>
    </w:p>
    <w:p>
      <w:pPr>
        <w:pStyle w:val="TextBody"/>
        <w:spacing w:before="0" w:after="129"/>
        <w:ind w:left="0" w:right="0" w:hanging="0"/>
        <w:rPr>
          <w:rStyle w:val="StrongEmphasis"/>
          <w:rFonts w:ascii="Adobe Caslon Pro" w:hAnsi="Adobe Caslon Pro" w:cs="Adobe Caslon Pro"/>
          <w:b/>
          <w:b/>
          <w:bCs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QUANDO?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 xml:space="preserve">Si terranno 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 xml:space="preserve">2 corsi paralleli 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 xml:space="preserve">il 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e il venerdì.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5 incontri ciascuno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 xml:space="preserve">, 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 xml:space="preserve">da 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18 novembre a martedì 16 dicembre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 xml:space="preserve"> 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 xml:space="preserve">o  da 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venerdì 21 novembre a venerdì 19 dic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I corsi sono serali, e cominceranno alle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 21:00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, presso lo spazio LMC in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via Cornaro, 1 (PD)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Ogni incontro, di due ore circa, sarà composto da una prima parte teorica in cui vi spiegheremo le operazioni necessarie a riparare o regolare una bicicletta, e un secondo momento in cui ci sporcheremo le mani sulle bici che vi saranno messe a disposizione.</w:t>
      </w:r>
    </w:p>
    <w:p>
      <w:pPr>
        <w:pStyle w:val="TextBody"/>
        <w:spacing w:before="0" w:after="129"/>
        <w:ind w:left="0" w:right="0" w:hanging="0"/>
        <w:rPr>
          <w:rStyle w:val="StrongEmphasis"/>
          <w:rFonts w:ascii="Adobe Caslon Pro" w:hAnsi="Adobe Caslon Pro" w:cs="Adobe Caslon Pro"/>
          <w:b/>
          <w:b/>
          <w:bCs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CONTENUTI DEGLI INCONTRI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18 novembre o venerdì 21 nov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Concetti di base: i ferri del mestiere, la sicurezza.</w:t>
        <w:br/>
        <w:t>Le ruote: riparazione della camera, sostituzione del copertone, cambiare un raggio, proviamo a centrarla</w:t>
      </w:r>
    </w:p>
    <w:p>
      <w:pPr>
        <w:pStyle w:val="TextBody"/>
        <w:spacing w:before="0" w:after="129"/>
        <w:ind w:left="0" w:right="0" w:hanging="0"/>
        <w:rPr>
          <w:rStyle w:val="StrongEmphasis"/>
          <w:rFonts w:ascii="Adobe Caslon Pro" w:hAnsi="Adobe Caslon Pro" w:cs="Adobe Caslon Pro"/>
          <w:b/>
          <w:b/>
          <w:bCs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25 novembre o venerdì 28 nov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Concetti di base: una rondella non fa primavera.</w:t>
        <w:br/>
        <w:t>Installazione e regolazione di freni, sostituzione e regolazione del cambio e della catena, cavi e guaine.</w:t>
        <w:br/>
        <w:t> </w:t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2 dicembre o venerdì 5 dic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Concetti di base: dadi e contro dadi.</w:t>
        <w:br/>
        <w:t>Regolazione dei coni, della serie sterzo, del manubrio e del movimento centrale.</w:t>
        <w:br/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 </w:t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9 dicembre o venerdì 12 dic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Manutenzione e pulizia della bici.</w:t>
        <w:br/>
        <w:t>Regoliamoci la bici: pressioni, altezze, postura.</w:t>
        <w:br/>
        <w:t>Non fartela rubare: lucchetti &amp; affini + tecniche di legatura new-age</w:t>
        <w:br/>
        <w:t> </w:t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Martedì 16 dicembre o venerdì 19 dicemb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br/>
        <w:t>.. momento eco - compatibilità.. rimettiamo in funzione il vecchio impianto a dinamo. Porta la tua bici e aggiustatela con i meccanici de La Mente Comune</w:t>
      </w:r>
    </w:p>
    <w:p>
      <w:pPr>
        <w:pStyle w:val="TextBody"/>
        <w:spacing w:before="0" w:after="129"/>
        <w:ind w:left="0" w:right="0" w:hanging="0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(((L'attività è rivolta ai soci LMC ed è richiesto un contributo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Ci si può iscrivere a tutti gli incontri, ma anche a uno solo.)))</w:t>
      </w:r>
    </w:p>
    <w:p>
      <w:pPr>
        <w:pStyle w:val="TextBody"/>
        <w:spacing w:before="0" w:after="129"/>
        <w:ind w:left="0" w:right="0" w:hanging="0"/>
        <w:rPr>
          <w:rFonts w:ascii="Adobe Caslon Pro" w:hAnsi="Adobe Caslon Pro" w:cs="Adobe Caslon Pro"/>
          <w:b/>
          <w:b/>
          <w:bCs/>
          <w:i w:val="false"/>
          <w:i w:val="false"/>
          <w:caps w:val="false"/>
          <w:smallCaps w:val="false"/>
          <w:color w:val="262626"/>
          <w:spacing w:val="0"/>
        </w:rPr>
      </w:pP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Per iscriversi al corso: inviate una mail a </w:t>
      </w:r>
      <w:hyperlink r:id="rId2">
        <w:r>
          <w:rPr>
            <w:rStyle w:val="InternetLink"/>
            <w:rFonts w:cs="Adobe Caslon Pro" w:ascii="Adobe Caslon Pro" w:hAnsi="Adobe Caslon Pro"/>
            <w:b w:val="false"/>
            <w:i w:val="false"/>
            <w:caps w:val="false"/>
            <w:smallCaps w:val="false"/>
            <w:strike w:val="false"/>
            <w:dstrike w:val="false"/>
            <w:color w:val="EB265A"/>
            <w:spacing w:val="0"/>
            <w:u w:val="none"/>
          </w:rPr>
          <w:t>lamentecomune@gmail.com</w:t>
        </w:r>
      </w:hyperlink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Indicate come oggetto "CORSO ABC DELLA BICI"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, e poi i vostri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nom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,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cognom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,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mail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, </w:t>
      </w:r>
      <w:r>
        <w:rPr>
          <w:rStyle w:val="StrongEmphasis"/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numero di telefono e gli incontri a cui volete partecipare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262626"/>
          <w:spacing w:val="0"/>
        </w:rPr>
        <w:t>.</w:t>
        <w:br/>
        <w:t>Da quando riceverete la conferma di iscrizione potete andare a formalizzare il tutto presso la nostra sede, negli orari e nelle modalità che leggerete nella mail di conferma.</w:t>
        <w:br/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Il numero di posti disponibili per ciascun incontro è di 7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, per cui fate presto!</w:t>
      </w:r>
    </w:p>
    <w:p>
      <w:pPr>
        <w:pStyle w:val="TextBody"/>
        <w:spacing w:before="0" w:after="129"/>
        <w:ind w:left="0" w:right="0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Per info: Claudio (martedì) 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3284661954</w:t>
      </w:r>
      <w:r>
        <w:rPr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 &amp; Mirco (venerdì) </w:t>
      </w:r>
      <w:r>
        <w:rPr>
          <w:rStyle w:val="StrongEmphasis"/>
          <w:rFonts w:cs="Adobe Caslon Pro" w:ascii="Adobe Caslon Pro" w:hAnsi="Adobe Caslon Pro"/>
          <w:b/>
          <w:bCs/>
          <w:i w:val="false"/>
          <w:caps w:val="false"/>
          <w:smallCaps w:val="false"/>
          <w:color w:val="262626"/>
          <w:spacing w:val="0"/>
        </w:rPr>
        <w:t>3930128856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dobe Caslon Pr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ntecomu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0:46Z</dcterms:created>
  <dc:creator/>
  <dc:description/>
  <dc:language>en-US</dc:language>
  <cp:lastModifiedBy/>
  <cp:revision>0</cp:revision>
  <dc:subject/>
  <dc:title/>
</cp:coreProperties>
</file>