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1550" cy="75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'associazione La Mente Comune è stata fondata nel 2009 da un gruppo di giovani laureati e laureandi in materie umanistiche, con la finalità </w:t>
      </w:r>
      <w:r>
        <w:rPr>
          <w:rFonts w:cs="Calibri"/>
          <w:sz w:val="24"/>
          <w:szCs w:val="24"/>
        </w:rPr>
        <w:t xml:space="preserve">favorire la </w:t>
      </w:r>
      <w:r>
        <w:rPr>
          <w:rFonts w:cs="Calibri"/>
          <w:b/>
          <w:sz w:val="24"/>
          <w:szCs w:val="24"/>
        </w:rPr>
        <w:t>partecipazione attiva</w:t>
      </w:r>
      <w:r>
        <w:rPr>
          <w:rFonts w:cs="Calibri"/>
          <w:sz w:val="24"/>
          <w:szCs w:val="24"/>
        </w:rPr>
        <w:t xml:space="preserve"> dei giovani alla vita civile, potenziare una visione critica e consapevole della propria città, diffondere un </w:t>
      </w:r>
      <w:r>
        <w:rPr>
          <w:rFonts w:cs="Calibri"/>
          <w:b/>
          <w:sz w:val="24"/>
          <w:szCs w:val="24"/>
        </w:rPr>
        <w:t>approccio ecosostenibile</w:t>
      </w:r>
      <w:r>
        <w:rPr>
          <w:rFonts w:cs="Calibri"/>
          <w:sz w:val="24"/>
          <w:szCs w:val="24"/>
        </w:rPr>
        <w:t xml:space="preserve"> alla quotidianità. </w:t>
      </w:r>
    </w:p>
    <w:p>
      <w:pPr>
        <w:pStyle w:val="Normal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La filosofia fondante è quella di trasformare oggetti destinati alla discarica in oggetti utili, annullando in questo modo il loro impatto ambientale, secondo la logica dell’upcycling, e riducendo la dipendenza dal consumo attraverso il piacere dell’autoproduzion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 allora ha attivato </w:t>
      </w:r>
      <w:r>
        <w:rPr>
          <w:rFonts w:cs="Calibri"/>
          <w:b/>
          <w:bCs/>
          <w:sz w:val="24"/>
          <w:szCs w:val="24"/>
        </w:rPr>
        <w:t>percorsi creativi e manuali</w:t>
      </w:r>
      <w:r>
        <w:rPr>
          <w:rFonts w:cs="Calibri"/>
          <w:sz w:val="24"/>
          <w:szCs w:val="24"/>
        </w:rPr>
        <w:t xml:space="preserve"> per diffondere la consapevolezza della possibilità di prevenire i rifiuti, imparando a riutilizzarli, fornendo modi e contesti in cui far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corso di questi tre anni La Mente Comune ha realizzato oltre 30 percorsi o workshop educreativi, e oltre 500 persone hanno potuto così sperimentare e migliorare le proprie capacità creative artigianali, sartoriali e ciclomeccaniche, facendosi protagonisti in prima persona di pratiche di ecosostenibilità urba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ente Comune ha collaborato con enti e associazioni come: Ufficio Progetto Giovani, Ufficio Informambiente, Ufficio Mobilità Sostenibile, Settore al Verde e arredo pubblico, Settore Cultura e CdQ5 del Comune di Padova, CSV, ESU, Immaginafrica, Mani Tese, Legambiente, Xena, CLAC – Comunità per le Libere Attività Culturali, Fondazione Cariparo e molte altr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2011 ha vinto il premio Eco-Originalità del concorso Impatto Zero promosso dall'Arc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La Mente Comune</w:t>
      </w:r>
      <w:r>
        <w:rPr/>
        <w:t xml:space="preserve"> ha attivato nel marzo 2012 il laboratorio permanente di educazione ambientale attraverso pratiche del riutilizzo - </w:t>
      </w:r>
      <w:r>
        <w:rPr>
          <w:b/>
          <w:bCs/>
        </w:rPr>
        <w:t>Spazio LMC</w:t>
      </w:r>
      <w:r>
        <w:rPr/>
        <w:t xml:space="preserve"> - presso l'ex macello in via Cornaro a Padova.</w:t>
        <w:br/>
        <w:t>Nello Spazio LMC si impara come riparare la propria bici con pezzi di recupero, come riutilizzare tessuti per attività di sartoria e come creare oggetti di arredo con materiali di scarto.</w:t>
      </w:r>
    </w:p>
    <w:p>
      <w:pPr>
        <w:pStyle w:val="Normal"/>
        <w:jc w:val="both"/>
        <w:rPr/>
      </w:pPr>
      <w:r>
        <w:rPr/>
        <w:t xml:space="preserve">Nel 2012 sono </w:t>
      </w:r>
      <w:r>
        <w:rPr>
          <w:b/>
          <w:bCs/>
        </w:rPr>
        <w:t>oltre 420 le persone</w:t>
      </w:r>
      <w:r>
        <w:rPr/>
        <w:t xml:space="preserve"> (studenti, lavoratori, disoccupati o pensionati, adolescenti, giovani, adulti o anziani, italiani e stranieri, femmine e maschi) che hanno scelto di associarsi a La Mente Comune, ed il sito </w:t>
      </w:r>
      <w:hyperlink r:id="rId3">
        <w:r>
          <w:rPr>
            <w:rStyle w:val="InternetLink"/>
          </w:rPr>
          <w:t>www.lamentecomune.it</w:t>
        </w:r>
      </w:hyperlink>
      <w:r>
        <w:rPr/>
        <w:t xml:space="preserve"> ha ottenuto oltre </w:t>
      </w:r>
      <w:r>
        <w:rPr>
          <w:b/>
          <w:bCs/>
        </w:rPr>
        <w:t>29'000 contatti</w:t>
      </w:r>
      <w:r>
        <w:rPr/>
        <w:t xml:space="preserve"> nel corso dell'anno. Da inizio 2013 sono già più di 360 i soci che hanno aderito all'associazione.</w:t>
      </w:r>
    </w:p>
    <w:p>
      <w:pPr>
        <w:pStyle w:val="Normal"/>
        <w:jc w:val="both"/>
        <w:rPr/>
      </w:pPr>
      <w:r>
        <w:rPr/>
        <w:t xml:space="preserve">La Mente Comune partecipa a manifestazioni culturali cittadine e nel territorio nazionale (Riciclando Orvieto, Rigenerarti a Jesi, Stati Generali dell'Usato a Torino, Puliamo il Mondo a Venezia), e la sua esperienza associativa è stata citata ad esempio nella rivista specializzata del settore no-profit “Vita”, nella guida “Le 101 cose da fare a Padova”, nel documentario “2012: Fare paura alla crisi”.                                                                     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Contatti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3470786421</w:t>
      </w:r>
    </w:p>
    <w:p>
      <w:pPr>
        <w:pStyle w:val="Normal"/>
        <w:rPr>
          <w:rStyle w:val="InternetLink"/>
        </w:rPr>
      </w:pPr>
      <w:r>
        <w:rPr>
          <w:rFonts w:cs="Calibri"/>
          <w:sz w:val="24"/>
          <w:szCs w:val="24"/>
        </w:rPr>
        <w:t xml:space="preserve">Email: </w:t>
      </w:r>
      <w:hyperlink r:id="rId4">
        <w:r>
          <w:rPr>
            <w:rStyle w:val="InternetLink"/>
          </w:rPr>
          <w:t>lamentecomune@gmail.com</w:t>
        </w:r>
      </w:hyperlink>
    </w:p>
    <w:p>
      <w:pPr>
        <w:pStyle w:val="Normal"/>
        <w:rPr/>
      </w:pPr>
      <w:r>
        <w:rPr>
          <w:rStyle w:val="InternetLink"/>
        </w:rPr>
        <w:t>www.lamentecomune.it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Facebook: La Mente Comu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entecomune.it/" TargetMode="External"/><Relationship Id="rId4" Type="http://schemas.openxmlformats.org/officeDocument/2006/relationships/hyperlink" Target="mailto:lamentecomu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5:32Z</dcterms:created>
  <dc:creator>Matteo Lenzi</dc:creator>
  <dc:description/>
  <dc:language>en-US</dc:language>
  <cp:lastModifiedBy/>
  <cp:revision>0</cp:revision>
  <dc:subject/>
  <dc:title/>
</cp:coreProperties>
</file>